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22 г.  по 31 декабря 2022 г. в соответствии с порядком утвержденном постановлением Главы МР «Лакский район» от 21 июля 2014 г. №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90"/>
        <w:gridCol w:w="1881"/>
        <w:gridCol w:w="1581"/>
        <w:gridCol w:w="881"/>
        <w:gridCol w:w="1548"/>
        <w:gridCol w:w="1281"/>
        <w:gridCol w:w="1161"/>
        <w:gridCol w:w="801"/>
        <w:gridCol w:w="1281"/>
        <w:gridCol w:w="1191"/>
        <w:gridCol w:w="1242"/>
        <w:gridCol w:w="141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4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 администрации МО «с/с Кумухск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под индивидуальное жилищное строитель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ИЖ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69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ельсовет Уринский», глава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с/х использ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руковод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информационно-аналити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–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, 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«Газель», 2008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47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по вопросам противодействия корруп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ППС РД» Пожарная часть №40 вод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,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ринская СОШ,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н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. «МР Лакский район»-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е райПО, руков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7030-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21 -199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2705 -200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8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размещения домов многоэтаж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 4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нутригородского района «Кировский район» г. Махачкала, главный специалист опеки и попеч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 02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аппарата антитеррористической комиссии в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 42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ЦК, МП,С,Т и ЦБС» администраци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 40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приора, 2016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заместитель началь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, 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 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50, 201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ЕКСУС 470, 200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ТА королла, 201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КУК «ЦК, МП, спорта, туризма и ЦБС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го района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50 89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 образования», метод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, 200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 8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ОСХ и экономик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 крузер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СОШ», социальный педаг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 50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 зам. главы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9 0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Лакский муниципальный архив»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 1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МР «Лакский район», инсп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.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, 201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 0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РД ЦСОН в МО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 о.. директ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2 057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, 2016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 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ОУУП и ПД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 9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ЖКХ, строительства и СЕЗ»  МР «Лакский район»,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 6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.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альная»,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чебно-санитарное встроенное нежилое помеще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0, 2020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опеки и попечительства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 0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 штаб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 44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, 201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9 85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МР «Лакский район», заместитель глав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SANTA FE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0 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, заведующ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07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-счетная палата  МР «Лакский район» председ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 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86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Централизованная бухгалтерия» администрации МР «Лакский район», главный 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5 44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управляющий де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, 2007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1 1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,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36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 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 по  юридическим вопросам и кадровой работе администраци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56 95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,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 4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Щаринская ООШ»,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 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  «с. Щара», Гла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 039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 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охран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 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СС МР «Лакский район». нача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85 6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е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.учас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50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ДО «ДЮСШ »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 ПРИОРА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 06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Редакция газеты Заря»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2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4 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ЦЗН в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 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образования администрации МР «Лакский район», Начальни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 5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г. Махачкала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 8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ашинская ООШ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, 2006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 1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инская ООШ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, 2003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 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Хойхи ООШ» уч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Уринская ООШ»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, 2018 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 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 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Унчукатлин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,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00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\с Унчукатлинский».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39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инская ООШ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инская ООШ .  сторо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00, 201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9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Хунинская ООШ»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 школа искусств» .,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, 2019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218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енсионного фонда России, специалис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 25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хин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 93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с. Хурхи медсест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6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Шовкринская ООШ»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7 723,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Хулисминская   ООШ»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, приора, 201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Хулисминская   ООШ». учитель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, 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89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, учитель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57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. 2017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 90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Библиотека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5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, 2004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 6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Уч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, 2010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 67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6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Уч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 9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ух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 5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7г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 98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Уч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 94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. Директо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10, 2013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 39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 по Лакскому и Кулинскому району, Судебный прист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, 200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 4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Р  «Лакский район»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2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5,7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 70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sp</cp:lastModifiedBy>
  <dcterms:modified xsi:type="dcterms:W3CDTF">2023-08-18T13:09:00Z</dcterms:modified>
  <cp:revision>175</cp:revision>
  <dc:subject/>
  <dc:title/>
</cp:coreProperties>
</file>